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71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749-95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иконоровой Лады Борисовны, …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. проживает по адресу: …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04.2025 года в 00 час 01 мин Никонорова Л.Б. проживающая по адресу ……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а своевременную оплату штрафа в размере 500  рублей по постановлению по делу об административном правонарушении 86 282388 от 29.01.2025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11.02.2025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Никонорова Л.Б.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Никоноровой Л.Б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Никоноровой Л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3201 от 11.09.2025 года; копией постановления по делу об административном правонарушении 86 282388 от 29.01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иконорову Ладу Борис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71252015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